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right"/>
        <w:rPr>
          <w:sz w:val="28"/>
          <w:szCs w:val="28"/>
        </w:rPr>
      </w:pPr>
      <w:r>
        <w:rPr>
          <w:sz w:val="28"/>
          <w:szCs w:val="28"/>
        </w:rPr>
        <w:t>Утверждена</w:t>
      </w:r>
    </w:p>
    <w:p>
      <w:pPr>
        <w:pStyle w:val="Normal"/>
        <w:ind w:left="4680" w:hanging="0"/>
        <w:jc w:val="right"/>
        <w:rPr>
          <w:sz w:val="28"/>
          <w:szCs w:val="28"/>
        </w:rPr>
      </w:pPr>
      <w:r>
        <w:rPr>
          <w:sz w:val="28"/>
          <w:szCs w:val="28"/>
        </w:rPr>
        <w:t>постановлением президиума</w:t>
      </w:r>
    </w:p>
    <w:p>
      <w:pPr>
        <w:pStyle w:val="Normal"/>
        <w:ind w:left="4680" w:hanging="0"/>
        <w:jc w:val="right"/>
        <w:rPr>
          <w:sz w:val="28"/>
          <w:szCs w:val="28"/>
        </w:rPr>
      </w:pPr>
      <w:r>
        <w:rPr>
          <w:sz w:val="28"/>
          <w:szCs w:val="28"/>
        </w:rPr>
        <w:t>Свердловского областного суда</w:t>
      </w:r>
    </w:p>
    <w:p>
      <w:pPr>
        <w:pStyle w:val="Normal"/>
        <w:ind w:left="4680" w:hanging="0"/>
        <w:jc w:val="right"/>
        <w:rPr/>
      </w:pPr>
      <w:r>
        <w:rPr>
          <w:sz w:val="28"/>
          <w:szCs w:val="28"/>
        </w:rPr>
        <w:t>от 5 марта 2014 года</w:t>
      </w:r>
    </w:p>
    <w:p>
      <w:pPr>
        <w:pStyle w:val="Normal"/>
        <w:jc w:val="right"/>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СПРАВКА</w:t>
      </w:r>
    </w:p>
    <w:p>
      <w:pPr>
        <w:pStyle w:val="Normal"/>
        <w:jc w:val="center"/>
        <w:rPr>
          <w:sz w:val="25"/>
          <w:szCs w:val="25"/>
        </w:rPr>
      </w:pPr>
      <w:r>
        <w:rPr>
          <w:sz w:val="25"/>
          <w:szCs w:val="25"/>
        </w:rPr>
        <w:t>по результатам обобщения практики рассмотрения судами области ходатайств осужденных, отбывающих наказания в исправительных колониях, об освобождении от наказания в связи с тяжким заболеванием за 2012 год и 1 полугодие 2013 года</w:t>
      </w:r>
    </w:p>
    <w:p>
      <w:pPr>
        <w:pStyle w:val="Normal"/>
        <w:jc w:val="center"/>
        <w:rPr>
          <w:sz w:val="25"/>
          <w:szCs w:val="25"/>
        </w:rPr>
      </w:pPr>
      <w:r>
        <w:rPr>
          <w:sz w:val="25"/>
          <w:szCs w:val="25"/>
        </w:rPr>
      </w:r>
    </w:p>
    <w:p>
      <w:pPr>
        <w:pStyle w:val="Normal"/>
        <w:jc w:val="both"/>
        <w:rPr>
          <w:sz w:val="25"/>
          <w:szCs w:val="25"/>
        </w:rPr>
      </w:pPr>
      <w:r>
        <w:rPr>
          <w:sz w:val="25"/>
          <w:szCs w:val="25"/>
        </w:rPr>
      </w:r>
    </w:p>
    <w:p>
      <w:pPr>
        <w:pStyle w:val="Normal"/>
        <w:ind w:firstLine="851"/>
        <w:jc w:val="both"/>
        <w:rPr/>
      </w:pPr>
      <w:r>
        <w:rPr>
          <w:sz w:val="25"/>
          <w:szCs w:val="25"/>
        </w:rPr>
        <w:t>За период с января 2012 года по 30 июня 2013 года в суды Свердловской области всего поступило 226 ходатайств (представлений) об освобождении осужденных от отбывания наказания в связи с болезнью, из которых 176 (78%) рассмотрено по существу, в том числе 80 (45%) удовлетворено, в удовлетворении 96 (55%) ходатайств отказано. По 37 материалам (16%) производство прекращено в связи со смертью осужденного, в 4 случаях (2%) производство прекращено в связи с отзывом ходатайства, 3 ходатайства (1%) возвращены на дооформление, в 6 случаях (3%) производство по ходатайствам прекращено по иным основаниям: вследствие перевода осужденного в другое место отбывания наказания, отбытия назначенного судом наказания, условно-досрочного освобождения осужденного от оставшейся части наказания, наличия вступившего в законную силу судебного решения по тому же вопросу.</w:t>
      </w:r>
    </w:p>
    <w:p>
      <w:pPr>
        <w:pStyle w:val="Normal"/>
        <w:ind w:firstLine="851"/>
        <w:jc w:val="both"/>
        <w:rPr>
          <w:color w:val="000000"/>
          <w:sz w:val="25"/>
          <w:szCs w:val="25"/>
        </w:rPr>
      </w:pPr>
      <w:r>
        <w:rPr>
          <w:color w:val="000000"/>
          <w:sz w:val="25"/>
          <w:szCs w:val="25"/>
        </w:rPr>
        <w:t>Длительность рассмотрения ходатайств (представлений) в большинстве случаев не превышала одного месяца. В срок свыше одного месяца рассмотрено 47 из 176 материалов (27%). Рассмотрение ходатайств откладывалось в связи с необходимостью проведения медицинского освидетельствования осужденного, в связи с неявкой участников судебного производства (представителя администрации исправительного учреждения, адвоката, прокурора).</w:t>
      </w:r>
    </w:p>
    <w:p>
      <w:pPr>
        <w:pStyle w:val="Normal"/>
        <w:ind w:firstLine="851"/>
        <w:jc w:val="both"/>
        <w:rPr>
          <w:color w:val="000000"/>
          <w:sz w:val="25"/>
          <w:szCs w:val="25"/>
        </w:rPr>
      </w:pPr>
      <w:r>
        <w:rPr>
          <w:color w:val="000000"/>
          <w:sz w:val="25"/>
          <w:szCs w:val="25"/>
        </w:rPr>
        <w:t>В то же время имели место случаи рассмотрения ходатайств в день их поступления в суд или на следующий день.</w:t>
      </w:r>
    </w:p>
    <w:p>
      <w:pPr>
        <w:pStyle w:val="Normal"/>
        <w:ind w:firstLine="851"/>
        <w:jc w:val="both"/>
        <w:rPr/>
      </w:pPr>
      <w:r>
        <w:rPr>
          <w:color w:val="000000"/>
          <w:sz w:val="25"/>
          <w:szCs w:val="25"/>
        </w:rPr>
        <w:t>Так, ходатайство осужденного Б. поступило в суд 25 декабря 2012 года. Постановлением суда 26 декабря 2012 года осужденный Б. был освобожден от дальнейшего отбывания наказания.</w:t>
      </w:r>
    </w:p>
    <w:p>
      <w:pPr>
        <w:pStyle w:val="Normal"/>
        <w:ind w:firstLine="851"/>
        <w:jc w:val="both"/>
        <w:rPr>
          <w:color w:val="000000"/>
          <w:sz w:val="25"/>
          <w:szCs w:val="25"/>
        </w:rPr>
      </w:pPr>
      <w:r>
        <w:rPr>
          <w:color w:val="000000"/>
          <w:sz w:val="25"/>
          <w:szCs w:val="25"/>
        </w:rPr>
        <w:t>В день поступления рассмотрены и удовлетворены ходатайства осужденных С. и Б.</w:t>
      </w:r>
    </w:p>
    <w:p>
      <w:pPr>
        <w:pStyle w:val="Normal"/>
        <w:autoSpaceDE w:val="false"/>
        <w:ind w:firstLine="851"/>
        <w:jc w:val="both"/>
        <w:rPr>
          <w:bCs/>
          <w:sz w:val="25"/>
          <w:szCs w:val="25"/>
        </w:rPr>
      </w:pPr>
      <w:r>
        <w:rPr>
          <w:color w:val="000000"/>
          <w:sz w:val="25"/>
          <w:szCs w:val="25"/>
        </w:rPr>
        <w:t xml:space="preserve">Рассмотрение ходатайства в день его поступления или на следующий день не соответствует требованиям части 2 статьи 399 УПК Российской Федерации, в соответствии с которой </w:t>
      </w:r>
      <w:r>
        <w:rPr>
          <w:bCs/>
          <w:sz w:val="25"/>
          <w:szCs w:val="25"/>
        </w:rPr>
        <w:t>заинтересованные учреждения и органы должны быть извещены о дате, времени и месте судебного заседания не позднее 14 суток до дня судебного заседания.</w:t>
      </w:r>
    </w:p>
    <w:p>
      <w:pPr>
        <w:pStyle w:val="Normal"/>
        <w:autoSpaceDE w:val="false"/>
        <w:ind w:firstLine="851"/>
        <w:jc w:val="both"/>
        <w:rPr>
          <w:bCs/>
          <w:sz w:val="25"/>
          <w:szCs w:val="25"/>
        </w:rPr>
      </w:pPr>
      <w:r>
        <w:rPr>
          <w:bCs/>
          <w:sz w:val="25"/>
          <w:szCs w:val="25"/>
        </w:rPr>
        <w:t>В то же время, в исключительных случаях, с учетом состояния здоровья осужденного, в отношении которого принесено ходатайство (представление), при условии надлежащего извещения всех участников судебного разбирательства, подтвержденного документами, с учетом мнения представителя учреждения, исполняющего наказание, прокурора, осужденного, его защитника, иных заинтересованных лиц, дело может быть рассмотрено в более короткие сроки, чем предусмотрено частью 2 статьи 399 УПК Российской Федерации.</w:t>
      </w:r>
    </w:p>
    <w:p>
      <w:pPr>
        <w:pStyle w:val="Normal"/>
        <w:shd w:fill="FFFFFF" w:val="clear"/>
        <w:autoSpaceDE w:val="false"/>
        <w:ind w:firstLine="851"/>
        <w:jc w:val="both"/>
        <w:rPr>
          <w:color w:val="000000"/>
          <w:sz w:val="25"/>
          <w:szCs w:val="25"/>
          <w:lang w:val="en-US"/>
        </w:rPr>
      </w:pPr>
      <w:r>
        <w:rPr>
          <w:color w:val="000000"/>
          <w:sz w:val="25"/>
          <w:szCs w:val="25"/>
        </w:rPr>
        <w:t>В соответствии с той же нормой уголовно-процессуального закона, о дате, времени и месте судебного заседания извещаются осужденный, администрация исправительного учреждения.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w:t>
      </w:r>
    </w:p>
    <w:p>
      <w:pPr>
        <w:pStyle w:val="Normal"/>
        <w:shd w:fill="FFFFFF" w:val="clear"/>
        <w:autoSpaceDE w:val="false"/>
        <w:ind w:firstLine="851"/>
        <w:jc w:val="both"/>
        <w:rPr/>
      </w:pPr>
      <w:r>
        <w:rPr>
          <w:color w:val="000000"/>
          <w:sz w:val="25"/>
          <w:szCs w:val="25"/>
        </w:rPr>
        <w:t>В судебном заседании вправе участвовать прокурор, который также должен быть извещен о поступившем ходатайстве, времени и месте его рассмотрения. В абсолютном большинстве случаев судебные материалы рассмотрены с участием прокурора (без прокурора рассмотрено только 1 ходатайство). Д</w:t>
      </w:r>
      <w:r>
        <w:rPr>
          <w:sz w:val="25"/>
          <w:szCs w:val="25"/>
        </w:rPr>
        <w:t>ело может быть рассмотрено без участия прокурора, своевременно извещенного о месте и времени рассмотрения ходатайства.</w:t>
      </w:r>
    </w:p>
    <w:p>
      <w:pPr>
        <w:pStyle w:val="Normal"/>
        <w:shd w:fill="FFFFFF" w:val="clear"/>
        <w:autoSpaceDE w:val="false"/>
        <w:ind w:firstLine="851"/>
        <w:jc w:val="both"/>
        <w:rPr>
          <w:color w:val="000000"/>
          <w:sz w:val="25"/>
          <w:szCs w:val="25"/>
        </w:rPr>
      </w:pPr>
      <w:r>
        <w:rPr>
          <w:sz w:val="25"/>
          <w:szCs w:val="25"/>
        </w:rPr>
        <w:t xml:space="preserve">Участие в судебном заседании представителя администрации исправительного учреждения является обязательным. Несмотря на это, </w:t>
      </w:r>
      <w:r>
        <w:rPr>
          <w:color w:val="000000"/>
          <w:sz w:val="25"/>
          <w:szCs w:val="25"/>
        </w:rPr>
        <w:t>имели место случаи, когда представитель учреждения, исполняющего наказание, отсутствовал. Так, судом без участия представителей исправительного учреждения были рассмотрены представления начальника исправительной колонии об освобождении от дальнейшего отбывания наказания осужденных К. и С. Суд посчитал, что отсутствие представителя не является препятствием для рассмотрения представления.</w:t>
      </w:r>
    </w:p>
    <w:p>
      <w:pPr>
        <w:pStyle w:val="Normal"/>
        <w:shd w:fill="FFFFFF" w:val="clear"/>
        <w:autoSpaceDE w:val="false"/>
        <w:ind w:firstLine="851"/>
        <w:jc w:val="both"/>
        <w:rPr>
          <w:color w:val="000000"/>
          <w:sz w:val="25"/>
          <w:szCs w:val="25"/>
        </w:rPr>
      </w:pPr>
      <w:r>
        <w:rPr>
          <w:color w:val="000000"/>
          <w:sz w:val="25"/>
          <w:szCs w:val="25"/>
        </w:rPr>
        <w:t>В отсутствие осужденных рассмотрено 137 материалов из 176. Во всех случаях от них имелись заявления с просьбой о рассмотрении дела без их участия.</w:t>
      </w:r>
    </w:p>
    <w:p>
      <w:pPr>
        <w:pStyle w:val="Normal"/>
        <w:shd w:fill="FFFFFF" w:val="clear"/>
        <w:autoSpaceDE w:val="false"/>
        <w:ind w:firstLine="851"/>
        <w:jc w:val="both"/>
        <w:rPr/>
      </w:pPr>
      <w:r>
        <w:rPr>
          <w:color w:val="000000"/>
          <w:sz w:val="25"/>
          <w:szCs w:val="25"/>
        </w:rPr>
        <w:t>Главой 47 УПК Российской Федерации прямо не урегулирован вопрос об участии адвоката в рассмотрении вопросов, возникающих при исполнении приговора, в том числе ходатайств об освобождении от отбывания наказания.</w:t>
      </w:r>
    </w:p>
    <w:p>
      <w:pPr>
        <w:pStyle w:val="Normal"/>
        <w:shd w:fill="FFFFFF" w:val="clear"/>
        <w:autoSpaceDE w:val="false"/>
        <w:ind w:firstLine="851"/>
        <w:jc w:val="both"/>
        <w:rPr>
          <w:color w:val="000000"/>
          <w:sz w:val="25"/>
          <w:szCs w:val="25"/>
        </w:rPr>
      </w:pPr>
      <w:r>
        <w:rPr>
          <w:color w:val="000000"/>
          <w:sz w:val="25"/>
          <w:szCs w:val="25"/>
        </w:rPr>
        <w:t>Адвокат не участвовал в 112 из 176 проведенных судебных заседаний. Во всех этих случаях осужденные в своем ходатайстве или в отдельной расписке либо прямо судебном заседании заявляли об отказе от адвоката. Случаев отмены судебных постановлений по причине нарушения права осужденных пользоваться помощью защитника не имеется.</w:t>
      </w:r>
    </w:p>
    <w:p>
      <w:pPr>
        <w:pStyle w:val="Normal"/>
        <w:autoSpaceDE w:val="false"/>
        <w:ind w:firstLine="851"/>
        <w:jc w:val="both"/>
        <w:rPr/>
      </w:pPr>
      <w:r>
        <w:rPr>
          <w:color w:val="000000"/>
          <w:sz w:val="25"/>
          <w:szCs w:val="25"/>
        </w:rPr>
        <w:t xml:space="preserve">В соответствии с частью 4 статьи 399 УПК Российской Федерации осужденный вправе осуществлять свои права с помощью адвоката. В силу пункта 3 части 1 статьи 51 УПК Российской Федерации участие защитника в уголовном судопроизводстве обязательно, если </w:t>
      </w:r>
      <w:r>
        <w:rPr/>
        <w:t>подозреваемый, обвиняемый в силу физических или психических недостатков не может самостоятельно осуществлять свое право на защиту.</w:t>
      </w:r>
    </w:p>
    <w:p>
      <w:pPr>
        <w:pStyle w:val="Normal"/>
        <w:autoSpaceDE w:val="false"/>
        <w:ind w:firstLine="851"/>
        <w:jc w:val="both"/>
        <w:rPr>
          <w:bCs/>
          <w:sz w:val="25"/>
          <w:szCs w:val="25"/>
        </w:rPr>
      </w:pPr>
      <w:r>
        <w:rPr>
          <w:color w:val="000000"/>
          <w:sz w:val="25"/>
          <w:szCs w:val="25"/>
        </w:rPr>
        <w:t>Таким образом, несмотря на то, что отказ от адвоката является правом осужденного, вопрос о возможности принятия такого отказа должен в каждом случае обсуждаться судом. В</w:t>
      </w:r>
      <w:r>
        <w:rPr>
          <w:bCs/>
          <w:sz w:val="25"/>
          <w:szCs w:val="25"/>
        </w:rPr>
        <w:t xml:space="preserve"> случае, когда состояние здоровья осужденного, подтвержденное медицинскими документами, позволяет ему самостоятельно принимать участие в судебном заседании, от чего он добровольно отказывается, его отказ от адвоката не ограничивает его возможности в осуществлении защиты. В случае же, если осужденный в силу своего состояния заведомо не может принять участие в судебном заседании, суду следует обсуждать вопрос о возможности принятия отказа от защитника суду и в необходимых случаях назначать адвоката в порядке, предусмотренном статьей 51 УПК Российской Федерации.</w:t>
      </w:r>
    </w:p>
    <w:p>
      <w:pPr>
        <w:pStyle w:val="Normal"/>
        <w:shd w:fill="FFFFFF" w:val="clear"/>
        <w:autoSpaceDE w:val="false"/>
        <w:ind w:firstLine="851"/>
        <w:jc w:val="both"/>
        <w:rPr>
          <w:bCs/>
          <w:color w:val="000000"/>
          <w:sz w:val="25"/>
          <w:szCs w:val="25"/>
        </w:rPr>
      </w:pPr>
      <w:r>
        <w:rPr>
          <w:bCs/>
          <w:color w:val="000000"/>
          <w:sz w:val="25"/>
          <w:szCs w:val="25"/>
        </w:rPr>
      </w:r>
    </w:p>
    <w:p>
      <w:pPr>
        <w:pStyle w:val="Normal"/>
        <w:ind w:firstLine="851"/>
        <w:jc w:val="both"/>
        <w:rPr/>
      </w:pPr>
      <w:r>
        <w:rPr>
          <w:sz w:val="25"/>
          <w:szCs w:val="25"/>
        </w:rPr>
        <w:t>Согласно части 6 статьи 175 УИК Российской Федераци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Одновременно с указанным ходатайством в суд направляются заключение медицинской комиссии или учреждения медико-социальной экспертизы и личное дело осужденного. Правила медицинского освидетельствования осужденных, представляемых к освобождению от отбывания наказания в связи с болезнью (далее – Правила освидетельствования), и Перечень заболеваний, препятствующих отбыванию наказания (далее – Перечень или Перечень заболеваний), утверждены Постановлением Правительства Российской Федерации от 6 февраля 2004 года № 54 «О медицинском освидетельствовании осужденных, представляемых к освобождению от отбывания наказания в связи с болезнью».</w:t>
      </w:r>
    </w:p>
    <w:p>
      <w:pPr>
        <w:pStyle w:val="Normal"/>
        <w:ind w:firstLine="851"/>
        <w:jc w:val="both"/>
        <w:rPr/>
      </w:pPr>
      <w:r>
        <w:rPr>
          <w:color w:val="000000"/>
          <w:sz w:val="25"/>
          <w:szCs w:val="25"/>
        </w:rPr>
        <w:t>В пункте 8 Постановления Пленума Верховного Суда Российской Федерации от 20 декабря 2011 года № 21 «О практике применения судами законодательства об исполнении приговора» разъясняется, что суд не вправе отказать в принятии ходатайства осужденного об освобождении от наказания в связи с болезнью, направленного им непосредственно в суд, из-за отсутствия документов (заключения медицинской комиссии или учреждения медико-социальной экспертизы, личного дела осужденного), которые в случае тяжелого заболевания осужденного в соответствии с частью 6 статьи 175 УИК Российской Федерации обязана представить администрация учреждения или органа, исполняющего наказание. В таких случаях суду следует направить копию ходатайства осужденного в учреждение или орган, исполняющий наказание, для последующего незамедлительного представления администрацией (должностным лицом) в суд соответствующих материалов.</w:t>
      </w:r>
    </w:p>
    <w:p>
      <w:pPr>
        <w:pStyle w:val="Normal"/>
        <w:ind w:firstLine="851"/>
        <w:jc w:val="both"/>
        <w:rPr>
          <w:sz w:val="25"/>
          <w:szCs w:val="25"/>
        </w:rPr>
      </w:pPr>
      <w:r>
        <w:rPr>
          <w:sz w:val="25"/>
          <w:szCs w:val="25"/>
        </w:rPr>
        <w:t>45 ходатайств из 226 поступили в суды без заключения медицинской комиссии, несмотря на то, что подавались осужденными через администрацию исправительного учреждения. Медицинское освидетельствование 42 осужденных до направления ходатайства в суд не проводилось в связи с отсутствием для этого медицинских показаний, вывод о чем был сделан медицинскими частями исправительных учреждений. Поскольку отсутствие медицинского заключения не препятствовало обращению в суд с ходатайством об освобождении от наказания, отказ в направлении на медицинское освидетельствование осужденными ни в одном случае не был обжалован.</w:t>
      </w:r>
    </w:p>
    <w:p>
      <w:pPr>
        <w:pStyle w:val="Normal"/>
        <w:ind w:firstLine="851"/>
        <w:jc w:val="both"/>
        <w:rPr/>
      </w:pPr>
      <w:r>
        <w:rPr>
          <w:color w:val="000000"/>
          <w:sz w:val="25"/>
          <w:szCs w:val="25"/>
        </w:rPr>
        <w:t xml:space="preserve">В 39 случаях при поступлении ходатайства судья поручал проведение медицинского освидетельствования администрации исправительного учреждения и после поступления медицинского заключения ходатайство рассматривалось по существу. Так, в 2012 году и </w:t>
      </w:r>
      <w:r>
        <w:rPr>
          <w:sz w:val="25"/>
          <w:szCs w:val="25"/>
        </w:rPr>
        <w:t>1 полугодии 2013 года</w:t>
      </w:r>
      <w:r>
        <w:rPr>
          <w:color w:val="000000"/>
          <w:sz w:val="25"/>
          <w:szCs w:val="25"/>
        </w:rPr>
        <w:t xml:space="preserve"> судом первой инстанции рассмотрено 31 ходатайство осужденных, из которых только 12 поступили в суд с медицинскими заключениями. В остальных случаях проведение медицинского освидетельствования было поручено начальнику исправительного учреждения судом. По результатам медицинского освидетельствования во всех случаях, кроме одного, суду были предоставлены заключения об отсутствии у осужденных заболеваний, включенных в Перечень заболеваний, препятствующих отбыванию наказания, и в удовлетворении ходатайств этих осужденных было отказано.</w:t>
      </w:r>
    </w:p>
    <w:p>
      <w:pPr>
        <w:pStyle w:val="Normal"/>
        <w:ind w:firstLine="851"/>
        <w:jc w:val="both"/>
        <w:rPr/>
      </w:pPr>
      <w:r>
        <w:rPr>
          <w:color w:val="000000"/>
          <w:sz w:val="25"/>
          <w:szCs w:val="25"/>
        </w:rPr>
        <w:t>Правила медицинского освидетельствования осужденных, представляемых к освобождению от отбывания наказания в связи с болезнью, утвержденные Постановлением Правительства Российской Федерации от 6 февраля 2004 года № 54, не обязывают направлять на медицинское освидетельствование всех осужденных, обратившихся с подобной просьбой. Осужденный направляется на медицинское освидетельствование при наличии у него заболевания, включенного в Перечень, подтвержденного клиническими данными обследования его здоровья в условиях стационара лечебно-профилактического учреждения (пункт 5 Правил). Напротив, осужденный, не страдающий такими болезнями, не подлежит медицинскому освидетельствованию и ему должно быть отказано в направлении на медицинское освидетельствование (пункт 2 Правил). Такой отказ осужденный или его законный представитель может обжаловать в порядке, установленном законодательством Российской Федерации (пункт 8 Правил).</w:t>
      </w:r>
    </w:p>
    <w:p>
      <w:pPr>
        <w:pStyle w:val="Normal"/>
        <w:ind w:firstLine="851"/>
        <w:jc w:val="both"/>
        <w:rPr>
          <w:color w:val="000000"/>
          <w:sz w:val="25"/>
          <w:szCs w:val="25"/>
        </w:rPr>
      </w:pPr>
      <w:r>
        <w:rPr>
          <w:color w:val="000000"/>
          <w:sz w:val="25"/>
          <w:szCs w:val="25"/>
        </w:rPr>
        <w:t>В ряде случаев, когда у осужденных выявлялись заболевания, не включенные в Перечень, в ответ на судебный запрос вместо заключения, форма которого утверждена Приказом Министерства здравоохранения Российской Федерации и Министерства юстиции Российской Федерации № 311/242 от 9 августа 2001 года «Об освобождении от отбывания наказания осужденных к лишению свободы в связи с тяжелой болезнью», предоставлялось информационное письмо или врачебные заключения, выданные медицинскими частями исправительных учреждений.</w:t>
      </w:r>
    </w:p>
    <w:p>
      <w:pPr>
        <w:pStyle w:val="Normal"/>
        <w:shd w:fill="FFFFFF" w:val="clear"/>
        <w:autoSpaceDE w:val="false"/>
        <w:ind w:firstLine="851"/>
        <w:jc w:val="both"/>
        <w:rPr/>
      </w:pPr>
      <w:r>
        <w:rPr>
          <w:color w:val="000000"/>
          <w:sz w:val="25"/>
          <w:szCs w:val="25"/>
        </w:rPr>
        <w:t>Подобные письма, справки, врачебные заключения по своему содержанию являются формой выражения отказа в направлении осужденного на медицинское освидетельствование ввиду отсутствия необходимых для этого оснований либо наличия неустранимых препятствий. Такой отказ, независимо от формы документа, в котором он выражен, осужденный вправе обжаловать в суд. Между тем, при рассмотрении ходатайства осужденного об освобождении от наказания суд вправе учитывать изложенные в представленных документах сведения, если их содержание не вызывает сомнений в достоверности. В необходимых случаях для разъяснения полученного заключения суд вправе допросить в судебном заседании врача исправительного учреждения либо иного специалиста.</w:t>
      </w:r>
    </w:p>
    <w:p>
      <w:pPr>
        <w:pStyle w:val="Normal"/>
        <w:ind w:firstLine="851"/>
        <w:jc w:val="both"/>
        <w:rPr>
          <w:color w:val="000000"/>
          <w:sz w:val="25"/>
          <w:szCs w:val="25"/>
        </w:rPr>
      </w:pPr>
      <w:r>
        <w:rPr>
          <w:color w:val="000000"/>
          <w:sz w:val="25"/>
          <w:szCs w:val="25"/>
        </w:rPr>
        <w:t>Так, в отношении осужденного Г. по запросу районного суда о проведении медицинского освидетельствования и выдаче медицинского заключения было представлено письмо исправительного учреждения ГУ ФСИН России по Свердловской области, подписанное председателем и 2 членами специальной врачебной комиссии, в котором указано, что осужденный страдает заболеваниями, не включенными в Перечень. Суд на основании данного письма отказал в освобождении Г. от отбывания наказания. Решение об отказе в удовлетворении ходатайства осужденного Ж. об освобождении от наказания тем же судом принято на основании подписанного тремя фельдшерами письма об отсутствии у осужденного заболеваний, входящих в Перечень.</w:t>
      </w:r>
    </w:p>
    <w:p>
      <w:pPr>
        <w:pStyle w:val="Normal"/>
        <w:ind w:firstLine="851"/>
        <w:jc w:val="both"/>
        <w:rPr>
          <w:color w:val="000000"/>
          <w:sz w:val="25"/>
          <w:szCs w:val="25"/>
        </w:rPr>
      </w:pPr>
      <w:r>
        <w:rPr>
          <w:color w:val="000000"/>
          <w:sz w:val="25"/>
          <w:szCs w:val="25"/>
        </w:rPr>
        <w:t>По запросам одного из городских суда о предоставлении медицинских заключений в двух случаях в суд были направлены справки медицинской части исправительного учреждения, подписанные начальником медицинской части, с указанием имеющихся у осужденных заболеваний и выводом, что данные заболевания не входят в Перечень. В одном случае судебном материале имелось письмо начальника исправительного учреждения, в котором было указано, что имеющиеся у осужденного заболевания в Перечень не входят. Во всех указанных случаях судом приняты решения об отказе в освобождении от отбывания наказания.</w:t>
      </w:r>
    </w:p>
    <w:p>
      <w:pPr>
        <w:pStyle w:val="Normal"/>
        <w:ind w:firstLine="851"/>
        <w:jc w:val="both"/>
        <w:rPr/>
      </w:pPr>
      <w:r>
        <w:rPr>
          <w:color w:val="000000"/>
          <w:sz w:val="25"/>
          <w:szCs w:val="25"/>
        </w:rPr>
        <w:t>По аналогичным запросам районного суда администрацией исправительной колонии были в разное время представлены: 1) медицинское заключение, выданное здравпунктом исправительного учреждения, о том, что болезнь не препятствует отбыванию наказания и не входит в Перечень заболеваний (судебный материал в отношении М.); 2) медицинская справка, подписанная заместителем начальника медицинской части исправительного учреждения, и письмо заместителя начальника ГУ ФСИН России по Свердловской области о том, что осужденный страдает заболеваниями, которые не входят в Перечень (судебный материал в отношении К.); 3) заключение врачебной комиссии о том, что осужденный не страдает заболеваниями, препятствующими отбыванию наказания, и не может быть представлен на специализированную медицинскую комиссию лечебно-исправительного учреждения (судебные материалы в отношении А., М., А., П., Ф.). Во всех указанных случаях суд на основании представленных материалов отказал осужденным в освобождении от дальнейшего отбывания наказания.</w:t>
      </w:r>
    </w:p>
    <w:p>
      <w:pPr>
        <w:pStyle w:val="Normal"/>
        <w:ind w:firstLine="851"/>
        <w:jc w:val="both"/>
        <w:rPr>
          <w:color w:val="000000"/>
          <w:sz w:val="25"/>
          <w:szCs w:val="25"/>
        </w:rPr>
      </w:pPr>
      <w:r>
        <w:rPr>
          <w:color w:val="000000"/>
          <w:sz w:val="25"/>
          <w:szCs w:val="25"/>
        </w:rPr>
        <w:t>Решения судов об отказе в освобождении осужденных от дальнейшего отбывания наказания, принятые на основании представленных администрацией информационных писем, медицинских справок, заключений врачебных комиссий в связи с отсутствием у осужденных заболеваний, препятствующих отбыванию наказания, в большинстве случаев признавались судебной коллегией по уголовным делам Свердловского областного суда законными и обоснованными.</w:t>
      </w:r>
    </w:p>
    <w:p>
      <w:pPr>
        <w:pStyle w:val="Normal"/>
        <w:ind w:firstLine="851"/>
        <w:jc w:val="both"/>
        <w:rPr/>
      </w:pPr>
      <w:r>
        <w:rPr>
          <w:color w:val="000000"/>
          <w:sz w:val="25"/>
          <w:szCs w:val="25"/>
        </w:rPr>
        <w:t>Так, заключением врачебной комиссии отказано в представлении А. на специализированную медицинскую комиссию данного исправительного лечебного учреждения для рассмотрения вопроса о возможности освобождения от отбывания наказания в связи с тяжелой болезнью. Указанное заключение составлено в соответствии с пунктом 5 Правил освидетельствования и представлено в суд первой инстанции, которым обоснованно признано допустимым доказательством. Кассационным определением судебной коллегии постановление суда об отказе в удовлетворении ходатайства А. оставлено без изменения.</w:t>
      </w:r>
    </w:p>
    <w:p>
      <w:pPr>
        <w:pStyle w:val="Normal"/>
        <w:ind w:firstLine="851"/>
        <w:jc w:val="both"/>
        <w:rPr>
          <w:color w:val="000000"/>
          <w:sz w:val="25"/>
          <w:szCs w:val="25"/>
        </w:rPr>
      </w:pPr>
      <w:r>
        <w:rPr>
          <w:color w:val="000000"/>
          <w:sz w:val="25"/>
          <w:szCs w:val="25"/>
        </w:rPr>
        <w:t>Подобное заключение врачебной комиссии, форма которого, как видно из судебных материалов, уже выработана на практике, представляется наиболее приемлемой формой отказа в направлении осужденного на освидетельствование, поскольку в нем отражаются имеющиеся у осужденного заболевания, что позволяет суду проверить отсутствие заболеваний, включенных в Перечень. Оно выдается комиссией из трех врачей и представляет из себя самостоятельный документ, на котором делается отметка об ознакомлении осужденного и разъяснении ему права обжалования такого отказа. В то же время, при невозможности получения такого заключения суд вправе исследовать и оценить иные медицинские документы, представленные в обоснование вывода об отсутствии у осужденного заболеваний, включенных в Перечень, наличие которых требовало бы направления его на освидетельствование. При этом суд не связан изложенным в этих документах мнением и при наличии обоснованных сомнений в достоверности изложенного в них вывода вправе предложить начальнику исправительного учреждения направить осужденного на медицинское освидетельствование, отложив судебное заседание на время, необходимое для получения заключения.</w:t>
      </w:r>
    </w:p>
    <w:p>
      <w:pPr>
        <w:pStyle w:val="Normal"/>
        <w:ind w:firstLine="851"/>
        <w:jc w:val="both"/>
        <w:rPr>
          <w:color w:val="000000"/>
          <w:sz w:val="25"/>
          <w:szCs w:val="25"/>
        </w:rPr>
      </w:pPr>
      <w:r>
        <w:rPr>
          <w:color w:val="000000"/>
          <w:sz w:val="25"/>
          <w:szCs w:val="25"/>
        </w:rPr>
        <w:t>В случае поступления ходатайства осужденного непосредственно в суд без медицинских документов его копия должна быть направлена судом в орган, исполняющий наказание, вместе с запросом о предоставлении медицинского заключения или заключения врачебной комиссии об отказе в направлении на медицинское освидетельствование и других необходимых документов. Рассмотрение ходатайства по существу в этом случае возможно после поступления в суд заключения о наличии или отсутствии у осужденного заболеваний, включенных в Перечень.</w:t>
      </w:r>
    </w:p>
    <w:p>
      <w:pPr>
        <w:pStyle w:val="Normal"/>
        <w:shd w:fill="FFFFFF" w:val="clear"/>
        <w:autoSpaceDE w:val="false"/>
        <w:ind w:firstLine="851"/>
        <w:jc w:val="both"/>
        <w:rPr/>
      </w:pPr>
      <w:r>
        <w:rPr>
          <w:color w:val="000000"/>
          <w:sz w:val="25"/>
          <w:szCs w:val="25"/>
        </w:rPr>
        <w:t>Не основано на законе решение об отказе в принятии к рассмотрению ходатайства осужденного, в отношении которого не проводилось медицинское освидетельствование. Районным судом осужденному П. отказано в принятии к производству ходатайства об освобождении от дальнейшего отбывания наказания ввиду отсутствия медицинского заключения и каких-либо сведений о том, что заболевание осужденного подтверждается клиническими исследованиями. Отменяя постановление с направлением ходатайства на новое рассмотрение, судебная коллегия в определении указала, что суду следовало направить копию ходатайства осужденного в учреждение или орган, исполняющий наказание, для последующего незамедлительного представления администрацией (должностным лицом) в суд соответствующих материалов.</w:t>
      </w:r>
    </w:p>
    <w:p>
      <w:pPr>
        <w:pStyle w:val="Normal"/>
        <w:ind w:firstLine="851"/>
        <w:jc w:val="both"/>
        <w:rPr/>
      </w:pPr>
      <w:r>
        <w:rPr>
          <w:color w:val="000000"/>
          <w:sz w:val="25"/>
          <w:szCs w:val="25"/>
        </w:rPr>
        <w:t>В 44 случаях из 96 (46%) отказ в удовлетворении ходатайства был обусловлен именно отсутствием у осужденного заболевания, включенного в Перечень, подтвержденным медицинским заключением.</w:t>
      </w:r>
    </w:p>
    <w:p>
      <w:pPr>
        <w:pStyle w:val="Normal"/>
        <w:shd w:fill="FFFFFF" w:val="clear"/>
        <w:autoSpaceDE w:val="false"/>
        <w:ind w:firstLine="851"/>
        <w:jc w:val="both"/>
        <w:rPr/>
      </w:pPr>
      <w:r>
        <w:rPr>
          <w:color w:val="000000"/>
          <w:sz w:val="25"/>
          <w:szCs w:val="25"/>
        </w:rPr>
        <w:t>Отказ осужденного от прохождения освидетельствования правильно расценивается судами как основание для отказа в удовлетворении ходатайств. После направления судом запроса о предоставлении медицинского заключения осужденные Ш., П., Я. отказались проходить медицинское освидетельствование. В ответ на запрос суда о представлении медицинского заключения руководителем исправительного учреждения в суд сообщено, что осужденному С. неоднократно было рекомендовано пройти обследование и лечение, от которого тот отказывается.</w:t>
      </w:r>
    </w:p>
    <w:p>
      <w:pPr>
        <w:pStyle w:val="Normal"/>
        <w:ind w:firstLine="851"/>
        <w:jc w:val="both"/>
        <w:rPr>
          <w:b/>
          <w:b/>
          <w:color w:val="000000"/>
          <w:sz w:val="25"/>
          <w:szCs w:val="25"/>
        </w:rPr>
      </w:pPr>
      <w:r>
        <w:rPr>
          <w:b/>
          <w:color w:val="000000"/>
          <w:sz w:val="25"/>
          <w:szCs w:val="25"/>
        </w:rPr>
      </w:r>
    </w:p>
    <w:p>
      <w:pPr>
        <w:pStyle w:val="Normal"/>
        <w:ind w:firstLine="851"/>
        <w:jc w:val="both"/>
        <w:rPr>
          <w:sz w:val="25"/>
          <w:szCs w:val="25"/>
        </w:rPr>
      </w:pPr>
      <w:r>
        <w:rPr>
          <w:sz w:val="25"/>
          <w:szCs w:val="25"/>
        </w:rPr>
        <w:t>В практике рассмотрения дел указанной категории имелись случаи, когда суд не соглашался с заключением медицинской комиссии о наличии у осужденного заболевания, включенного в Перечень, и отказывал в удовлетворении ходатайства без надлежащего исследования состояния здоровья осужденного.</w:t>
      </w:r>
    </w:p>
    <w:p>
      <w:pPr>
        <w:pStyle w:val="Normal"/>
        <w:ind w:firstLine="851"/>
        <w:jc w:val="both"/>
        <w:rPr/>
      </w:pPr>
      <w:r>
        <w:rPr>
          <w:sz w:val="25"/>
          <w:szCs w:val="25"/>
        </w:rPr>
        <w:t>Районный суд не согласился с медицинским заключением и отказал в освобождении осужденного К. от дальнейшего отбывания наказания, поскольку указанное в медицинском заключении заболевание, относящееся к пункту 21 Перечня заболеваний, препятствующих отбыванию наказания, фактически не соответствует содержанию данного пункта, то есть указанные в заключении врачебной комиссии болезни не входят в Перечень.</w:t>
      </w:r>
    </w:p>
    <w:p>
      <w:pPr>
        <w:pStyle w:val="Normal"/>
        <w:ind w:firstLine="851"/>
        <w:jc w:val="both"/>
        <w:rPr/>
      </w:pPr>
      <w:r>
        <w:rPr>
          <w:sz w:val="25"/>
          <w:szCs w:val="25"/>
        </w:rPr>
        <w:t>Такое решение нельзя признать правильным. Учитывая, что для решения вопроса о наличии или отсутствии у осужденного заболеваний, степени их выраженности и определения соответствия поставленного диагноза наименованиям заболеваний, включенных в Перечень, требуются специальные познания в области медицины, суд при возникновении сомнений в обоснованности заключения, при неверном указании пункта перечня вправе вызвать в судебное заседание специалиста для разъяснения заключения, а в необходимых случаях вправе поручить начальнику исправительного учреждения направить осужденного на освидетельствование, в том числе повторное, если такая необходимость вызвана неясностью или противоречивостью заключения.</w:t>
      </w:r>
    </w:p>
    <w:p>
      <w:pPr>
        <w:pStyle w:val="Normal"/>
        <w:ind w:firstLine="851"/>
        <w:jc w:val="both"/>
        <w:rPr/>
      </w:pPr>
      <w:r>
        <w:rPr>
          <w:sz w:val="25"/>
          <w:szCs w:val="25"/>
        </w:rPr>
        <w:t>Оставляя без удовлетворения ходатайство осужденного К., суд указал, что ни в заключении медицинской комиссии, ни в представленной суду справке не содержалось слово «двусторонний» при описании диагноза, что не позволяет сделать вывод о наличии у осужденного заболевания, включенного в Перечень. Судебная коллегия, отменяя постановление, указала, что оценка выявленного комиссией врачей заболевания как не входящего в Перечень требовала специальных познаний в области медицины, в связи с чем судом такой вывод не мог быть сделан без исследования мнения соответствующего специалиста.</w:t>
      </w:r>
    </w:p>
    <w:p>
      <w:pPr>
        <w:pStyle w:val="Normal"/>
        <w:ind w:firstLine="851"/>
        <w:jc w:val="both"/>
        <w:rPr/>
      </w:pPr>
      <w:r>
        <w:rPr>
          <w:sz w:val="25"/>
          <w:szCs w:val="25"/>
        </w:rPr>
        <w:t>Постановление того же суда об отказе осужденному К. в освобождении от наказания кассационным определением изменено путем исключения из него указания на то, что осужденный является выделителем опасных бактерий; оставляя в остальной части постановление без изменения, коллегия отметила, что указанное обстоятельство не может выступать основанием для отказа в освобождении от отбывания наказания.</w:t>
      </w:r>
    </w:p>
    <w:p>
      <w:pPr>
        <w:pStyle w:val="Normal"/>
        <w:ind w:firstLine="851"/>
        <w:jc w:val="both"/>
        <w:rPr>
          <w:color w:val="000000"/>
          <w:sz w:val="25"/>
          <w:szCs w:val="25"/>
        </w:rPr>
      </w:pPr>
      <w:r>
        <w:rPr>
          <w:color w:val="000000"/>
          <w:sz w:val="25"/>
          <w:szCs w:val="25"/>
        </w:rPr>
      </w:r>
    </w:p>
    <w:p>
      <w:pPr>
        <w:pStyle w:val="Normal"/>
        <w:ind w:firstLine="851"/>
        <w:jc w:val="both"/>
        <w:rPr>
          <w:sz w:val="25"/>
          <w:szCs w:val="25"/>
        </w:rPr>
      </w:pPr>
      <w:r>
        <w:rPr>
          <w:color w:val="000000"/>
          <w:sz w:val="25"/>
          <w:szCs w:val="25"/>
        </w:rPr>
        <w:t>Судами приводились и иные основания для отказа в удовлетворении ходатайств об освобождении от отбывания</w:t>
      </w:r>
      <w:r>
        <w:rPr>
          <w:sz w:val="25"/>
          <w:szCs w:val="25"/>
        </w:rPr>
        <w:t xml:space="preserve"> </w:t>
      </w:r>
      <w:r>
        <w:rPr>
          <w:color w:val="000000"/>
          <w:sz w:val="25"/>
          <w:szCs w:val="25"/>
        </w:rPr>
        <w:t>наказания в связи с заболеванием, подтвержденным медицинским заключением.</w:t>
      </w:r>
    </w:p>
    <w:p>
      <w:pPr>
        <w:pStyle w:val="Normal"/>
        <w:shd w:fill="FFFFFF" w:val="clear"/>
        <w:autoSpaceDE w:val="false"/>
        <w:ind w:firstLine="851"/>
        <w:jc w:val="both"/>
        <w:rPr>
          <w:sz w:val="25"/>
          <w:szCs w:val="25"/>
        </w:rPr>
      </w:pPr>
      <w:r>
        <w:rPr>
          <w:color w:val="000000"/>
          <w:sz w:val="25"/>
          <w:szCs w:val="25"/>
        </w:rPr>
        <w:t>В 12 случаях (13%) суды обосновывали такой отказ улучшением состояния здоровья в результате проводимого лечения. Отказывая в удовлетворении ходатайств, суды учитывали показания лечащих врачей о положительной динамике лечения, а также о невозможности получения осужденным надлежащего лечения вне исправительного (лечебно-исправительного) учреждения.</w:t>
      </w:r>
    </w:p>
    <w:p>
      <w:pPr>
        <w:pStyle w:val="Normal"/>
        <w:shd w:fill="FFFFFF" w:val="clear"/>
        <w:autoSpaceDE w:val="false"/>
        <w:ind w:firstLine="851"/>
        <w:jc w:val="both"/>
        <w:rPr>
          <w:color w:val="000000"/>
          <w:sz w:val="25"/>
          <w:szCs w:val="25"/>
        </w:rPr>
      </w:pPr>
      <w:r>
        <w:rPr>
          <w:color w:val="000000"/>
          <w:sz w:val="25"/>
          <w:szCs w:val="25"/>
        </w:rPr>
        <w:t>В 10 случаев (10%) в удовлетворении ходатайств было отказано со ссылкой на наличие у лица заболевания до совершения преступления. Суды правомерно учитывали, что осужденные еще до совершения преступления страдали заболеваниями, указанными в представленных медицинских заключениях, поскольку по смыслу части 2 статьи 81 УК Российской Федерации от отбывания наказания может быть освобождено лицо, заболевшее тяжелой болезнью после совершения преступления.</w:t>
      </w:r>
    </w:p>
    <w:p>
      <w:pPr>
        <w:pStyle w:val="Normal"/>
        <w:ind w:firstLine="851"/>
        <w:jc w:val="both"/>
        <w:rPr/>
      </w:pPr>
      <w:r>
        <w:rPr>
          <w:sz w:val="25"/>
          <w:szCs w:val="25"/>
        </w:rPr>
        <w:t>Судом осужденному Г. отказано в освобождении в связи с тем, что тяжелое заболевание, препятствующее отбыванию наказания, имелось у него еще до совершения преступления и данное обстоятельство было учтено в приговоре суда в качестве смягчающего обстоятельства.</w:t>
      </w:r>
    </w:p>
    <w:p>
      <w:pPr>
        <w:pStyle w:val="Normal"/>
        <w:ind w:firstLine="851"/>
        <w:jc w:val="both"/>
        <w:rPr>
          <w:sz w:val="25"/>
          <w:szCs w:val="25"/>
        </w:rPr>
      </w:pPr>
      <w:r>
        <w:rPr>
          <w:sz w:val="25"/>
          <w:szCs w:val="25"/>
        </w:rPr>
        <w:t>Судам следует выяснять, когда болезнь появилась у осужденного, излечивался ли он до совершения преступления и какой именно болезнью страдал во время совершения преступления. При этом одно только наличие того же заболевания до совершения преступления не может служить безусловным основанием для отказа в удовлетворении ходатайства; для вывода о возможности удовлетворения ходатайства судам следует выяснять, изменилось ли состояние здоровья осужденного в период отбывания наказания, появились ли осложнения заболевания, поскольку освобождение возможно не только в случае заболевания после осуждения, но и в случае существенного обострения имеющегося заболевания, повлекшего ухудшение состояния лица в период исполнения приговора.</w:t>
      </w:r>
    </w:p>
    <w:p>
      <w:pPr>
        <w:pStyle w:val="Normal"/>
        <w:ind w:firstLine="851"/>
        <w:jc w:val="both"/>
        <w:rPr/>
      </w:pPr>
      <w:r>
        <w:rPr>
          <w:sz w:val="25"/>
          <w:szCs w:val="25"/>
        </w:rPr>
        <w:t>В ходе судебного заседания по представлению администрации исправительного учреждения и ходатайству осужденного П. районным судом было установлено, что осужденный до совершения преступления уже страдал заболеванием, включенным в Перечень. Однако в судебном заседании врач пояснил, что болезнь прогрессирует, состояние осужденного крайне тяжелое, он нуждается в постороннем уходе. Суд, учитывая крайне тяжелое состояние здоровья осужденного, освободил его от наказания, указав, что тот заболел вторично после осуждения и именно данное вторичное заболевание включено в Перечень заболеваний. Кассационным определением судебной коллегии по уголовным делам областного суда постановление оставлено без изменения.</w:t>
      </w:r>
    </w:p>
    <w:p>
      <w:pPr>
        <w:pStyle w:val="Normal"/>
        <w:shd w:fill="FFFFFF" w:val="clear"/>
        <w:autoSpaceDE w:val="false"/>
        <w:ind w:firstLine="851"/>
        <w:jc w:val="both"/>
        <w:rPr>
          <w:sz w:val="25"/>
          <w:szCs w:val="25"/>
        </w:rPr>
      </w:pPr>
      <w:r>
        <w:rPr>
          <w:sz w:val="25"/>
          <w:szCs w:val="25"/>
        </w:rPr>
      </w:r>
    </w:p>
    <w:p>
      <w:pPr>
        <w:pStyle w:val="Normal"/>
        <w:ind w:firstLine="851"/>
        <w:jc w:val="both"/>
        <w:rPr/>
      </w:pPr>
      <w:r>
        <w:rPr>
          <w:sz w:val="25"/>
          <w:szCs w:val="25"/>
        </w:rPr>
        <w:t>Разрешая ходатайство об освобождении от наказания ввиду тяжелой болезни, суды обоснованно оценивали характер и степень общественной опасности совершенного преступления, степень исправления осужденного, наличие физической возможности совершения им нового преступления, срок отбытого наказания, поведение осужденного в исправительном учреждении, выясняли, освобождался ли он ранее от отбывания наказания.</w:t>
      </w:r>
      <w:r>
        <w:rPr>
          <w:color w:val="000000"/>
          <w:sz w:val="25"/>
          <w:szCs w:val="25"/>
        </w:rPr>
        <w:t xml:space="preserve"> Такая позиция полностью соответствует разъяснениям, данным в </w:t>
      </w:r>
      <w:r>
        <w:rPr>
          <w:sz w:val="25"/>
          <w:szCs w:val="25"/>
        </w:rPr>
        <w:t xml:space="preserve">пункте 8 Постановления Пленума Верховного Суда Российской Федерации </w:t>
      </w:r>
      <w:r>
        <w:rPr>
          <w:color w:val="000000"/>
          <w:sz w:val="25"/>
          <w:szCs w:val="25"/>
        </w:rPr>
        <w:t>от 20 декабря 2011 года № 21 «О практике применения судами законодательства об исполнении приговора».</w:t>
      </w:r>
      <w:r>
        <w:rPr>
          <w:sz w:val="25"/>
          <w:szCs w:val="25"/>
        </w:rPr>
        <w:t xml:space="preserve"> При разрешении вопроса об освобождении осужденного от наказания в связи с болезнью (пункт 6 статьи 397 УПК Российской Федерации) суд должен не только проверить, входит ли заболевание, указанное в медицинском заключении специальной медицинской комиссии или учреждения медико-социальной экспертизы, в Перечень заболеваний, препятствующих отбыванию наказания, но и учесть иные обстоятельства, имеющие значение для разрешения ходатайства или представления по существу.</w:t>
      </w:r>
    </w:p>
    <w:p>
      <w:pPr>
        <w:pStyle w:val="Normal"/>
        <w:ind w:firstLine="851"/>
        <w:jc w:val="both"/>
        <w:rPr>
          <w:color w:val="000000"/>
          <w:sz w:val="25"/>
          <w:szCs w:val="25"/>
        </w:rPr>
      </w:pPr>
      <w:r>
        <w:rPr>
          <w:sz w:val="25"/>
          <w:szCs w:val="25"/>
        </w:rPr>
        <w:t>Примерный перечень таких обстоятельств приведен в абзацах 2 и 3 пункта 24 Постановления Пленума Верховного Суда Российской Федерации от 21 апреля 2009 года № 8 «О судебной практике условно-досрочного освобождения от отбывания наказания, замены неотбытой части наказания более мягким видом наказания», где указано, что при рассмотрении вопроса об освобождении от отбывания наказания в связи с болезнью суду следует, в частности, учитывать поведение осужденного в период отбывания наказания, его отношение к проводимому лечению, соблюдение им медицинских рекомендаций, режимных требований учреждения, исполняющего наказание, по состоянию здоровья, а также данные о личности осужденного, наличие у него постоянного места жительства, родственников или близких ему лиц, которые могут и согласны осуществлять уход за ним.</w:t>
      </w:r>
    </w:p>
    <w:p>
      <w:pPr>
        <w:pStyle w:val="Normal"/>
        <w:ind w:firstLine="851"/>
        <w:jc w:val="both"/>
        <w:rPr>
          <w:sz w:val="25"/>
          <w:szCs w:val="25"/>
        </w:rPr>
      </w:pPr>
      <w:r>
        <w:rPr>
          <w:color w:val="000000"/>
          <w:sz w:val="25"/>
          <w:szCs w:val="25"/>
        </w:rPr>
        <w:t>В 18 случаях (19%), отказывая в удовлетворении ходатайств, суды учитывали поведение осужденных во время отбытия наказания, сведения об их личности.</w:t>
      </w:r>
    </w:p>
    <w:p>
      <w:pPr>
        <w:pStyle w:val="Normal"/>
        <w:ind w:firstLine="851"/>
        <w:jc w:val="both"/>
        <w:rPr/>
      </w:pPr>
      <w:r>
        <w:rPr>
          <w:sz w:val="25"/>
          <w:szCs w:val="25"/>
        </w:rPr>
        <w:t>Правомерно районный суд отказал осужденному К. в освобождении от наказания, указав, что он отрицательно характеризуется по месту отбывания наказания, 5 раз привлекался к дисциплинарной ответственности, имеет лишь 1 поощрение, отбывает наказание за ряд преступлений, два из которых являются особо тяжкими; его состояние здоровья оценивается как средней тяжести, он самостоятельно передвигается, поэтому суд не исключает при освобождении совершение им новых преступлений. Определением судебной коллегии по уголовным делам областного суда постановление районного суда оставлено без изменения.</w:t>
      </w:r>
    </w:p>
    <w:p>
      <w:pPr>
        <w:pStyle w:val="Normal"/>
        <w:ind w:firstLine="851"/>
        <w:jc w:val="both"/>
        <w:rPr/>
      </w:pPr>
      <w:r>
        <w:rPr>
          <w:sz w:val="25"/>
          <w:szCs w:val="25"/>
        </w:rPr>
        <w:t>Постановлением того же суда от 11 сентября 2012 года осужденному Р. отказано в освобождении в связи с тем, что тот отбывает наказание за три особо тяжких преступления, за весь период отбывания наказания не поощрялся, имеет 15 действующих взысканий.</w:t>
      </w:r>
    </w:p>
    <w:p>
      <w:pPr>
        <w:pStyle w:val="Normal"/>
        <w:ind w:firstLine="851"/>
        <w:jc w:val="both"/>
        <w:rPr/>
      </w:pPr>
      <w:r>
        <w:rPr>
          <w:sz w:val="25"/>
          <w:szCs w:val="25"/>
        </w:rPr>
        <w:t>Необходимо отметить, что правильный учет поведения осужденного и его отношения к исполнению обязанностей возможен лишь при оценке данных о поведении осужденного в совокупности со сведениями о состоянии его здоровья. Обоснованным является постановление районного суда об освобождении от наказания осужденного С., несмотря на наличие у него 19 взысканий за нарушения установленного порядка отбывания наказания, поскольку решение принято с учетом крайне тяжелого состояния здоровья осужденного. Допрошенный в заседании суда врач пояснил, что осужденный находится в крайне тяжелом состоянии, состояние его здоровья прогрессивно ухудшается, остался непродолжительный период жизни, исчисляемый неделями, осужденный не имеет возможности самостоятельно передвигаться и смерть может наступить в любой момент. При таких обстоятельствах отказ в удовлетворении ходатайства ввиду наличия взысканий не соответствовал бы принципу гуманизма.</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t>Анализ судебной практики позволяет прийти к выводу, что при принятии решения суды также учитывают не только заключение врачей о наличии тяжелой болезни, но и процесс ее течения, является ли она неизлечимой, возможность и длительность лечения в условиях лишения свободы, опасность болезни для окружающих, в какой мере болезнь препятствует отбыванию наказания, отношение осужденного к лечению.</w:t>
      </w:r>
    </w:p>
    <w:p>
      <w:pPr>
        <w:pStyle w:val="Normal"/>
        <w:shd w:fill="FFFFFF" w:val="clear"/>
        <w:autoSpaceDE w:val="false"/>
        <w:ind w:firstLine="851"/>
        <w:jc w:val="both"/>
        <w:rPr>
          <w:sz w:val="25"/>
          <w:szCs w:val="25"/>
        </w:rPr>
      </w:pPr>
      <w:r>
        <w:rPr>
          <w:color w:val="000000"/>
          <w:sz w:val="25"/>
          <w:szCs w:val="25"/>
        </w:rPr>
        <w:t>Основаниями для отказа в удовлетворении ходатайств становились отказ от медицинского освидетельствования, отсутствие у осужденного места жительства и лица, которое будет осуществлять уход за ним, отказ осужденного от лечения или нерегулярный прием лекарств, состояние здоровья осужденного, характеризуемое врачами как состояние средней тяжести, при котором болезнь не прогрессирует, осужденный в постороннем уходе не нуждается, сам себя обслуживает, передвигается самостоятельно.</w:t>
      </w:r>
    </w:p>
    <w:p>
      <w:pPr>
        <w:pStyle w:val="Normal"/>
        <w:ind w:firstLine="851"/>
        <w:jc w:val="center"/>
        <w:rPr>
          <w:sz w:val="25"/>
          <w:szCs w:val="25"/>
        </w:rPr>
      </w:pPr>
      <w:r>
        <w:rPr>
          <w:sz w:val="25"/>
          <w:szCs w:val="25"/>
        </w:rPr>
      </w:r>
    </w:p>
    <w:p>
      <w:pPr>
        <w:pStyle w:val="Normal"/>
        <w:ind w:firstLine="851"/>
        <w:jc w:val="both"/>
        <w:rPr>
          <w:sz w:val="25"/>
          <w:szCs w:val="25"/>
        </w:rPr>
      </w:pPr>
      <w:r>
        <w:rPr>
          <w:sz w:val="25"/>
          <w:szCs w:val="25"/>
        </w:rPr>
        <w:t>Разрешение вопросов, связанных с исполнением приговора, осуществляется лишь по вступившему в законную силу приговору суда и в стадии его исполнения. Не может быть рассмотрено ходатайство об освобождении от наказания в виде лишения свободы, к отбыванию которого осужденный не приступил, поскольку вопрос о медицинском освидетельствовании осужденных разрешается лечебно-профилактическими учреждениями и медицинскими частями уголовно-исполнительной системы.</w:t>
      </w:r>
    </w:p>
    <w:p>
      <w:pPr>
        <w:pStyle w:val="Normal"/>
        <w:ind w:firstLine="851"/>
        <w:jc w:val="both"/>
        <w:rPr/>
      </w:pPr>
      <w:r>
        <w:rPr>
          <w:sz w:val="25"/>
          <w:szCs w:val="25"/>
        </w:rPr>
        <w:t>Уголовно-процессуальный закон не предусматривает каких-либо ограничений относительно срока повторного обращения в суд с ходатайством об освобождении от дальнейшего отбывания наказания в связи с болезнью в случае первоначального отказа суда в освобождении. Между тем, согласно пункту 12 Правил освидетельствования при ухудшении состояния здоровья осужденного повторное медицинское освидетельствование его медицинской комиссией проводится независимо от времени, прошедшего со дня предыдущего освидетельствования. Следовательно, осужденный вправе вновь обратиться в суд с соответствующим ходатайством при ухудшении состояния здоровья независимо от срока прохождения первоначального медицинского освидетельствования.</w:t>
      </w:r>
    </w:p>
    <w:p>
      <w:pPr>
        <w:pStyle w:val="Normal"/>
        <w:ind w:firstLine="851"/>
        <w:jc w:val="both"/>
        <w:rPr/>
      </w:pPr>
      <w:r>
        <w:rPr>
          <w:sz w:val="25"/>
          <w:szCs w:val="25"/>
        </w:rPr>
        <w:t>Суд первой инстанции постановлением освободил осужденного К. от отбывания оставшейся части наказания, указав, что после вынесения постановления суда от 20 июля 2011 года об отказе в освобождении от наказания ввиду тяжелой болезни состояние здоровья осужденного ухудшилось, появились новые метастазы, в том числе в костные ткани.</w:t>
      </w:r>
    </w:p>
    <w:p>
      <w:pPr>
        <w:pStyle w:val="Normal"/>
        <w:ind w:firstLine="851"/>
        <w:jc w:val="both"/>
        <w:rPr/>
      </w:pPr>
      <w:r>
        <w:rPr>
          <w:sz w:val="25"/>
          <w:szCs w:val="25"/>
        </w:rPr>
        <w:t>Единственным препятствием для повторного обращения с таким ходатайством может служить то обстоятельство, что не вступило в законную силу ранее вынесенное постановление суда об отказе в удовлетворении аналогичного ходатайства.</w:t>
      </w:r>
    </w:p>
    <w:p>
      <w:pPr>
        <w:pStyle w:val="Normal"/>
        <w:ind w:firstLine="851"/>
        <w:jc w:val="both"/>
        <w:rPr>
          <w:sz w:val="25"/>
          <w:szCs w:val="25"/>
        </w:rPr>
      </w:pPr>
      <w:r>
        <w:rPr>
          <w:sz w:val="25"/>
          <w:szCs w:val="25"/>
        </w:rPr>
      </w:r>
    </w:p>
    <w:p>
      <w:pPr>
        <w:pStyle w:val="Normal"/>
        <w:ind w:firstLine="851"/>
        <w:jc w:val="both"/>
        <w:rPr>
          <w:sz w:val="25"/>
          <w:szCs w:val="25"/>
        </w:rPr>
      </w:pPr>
      <w:r>
        <w:rPr>
          <w:sz w:val="25"/>
          <w:szCs w:val="25"/>
        </w:rPr>
        <w:t>В соответствии с пунктом 6 статьи 397 УПК Российской Федерации вопрос об освобождении от наказания в связи с болезнью осужденного разрешается судом по месту отбывания наказания осужденным по ходатайству самого осужденного. Между тем, в отдельных случаях, учитывая состояние здоровья осужденного, его способность самостоятельно обратиться в суд, а также с учетом его мнения, если оно может быть выяснено, суд вправе рассмотреть вопрос об освобождении осужденного от наказания ввиду тяжелой болезни по представлению администрации исправительного учреждения. Такое рассмотрение, поскольку оно направлено на защиту интересов осужденного, не противоречит уголовно-процессуальному закону, хоть прямо и не предусмотрено им.</w:t>
      </w:r>
    </w:p>
    <w:p>
      <w:pPr>
        <w:pStyle w:val="Normal"/>
        <w:ind w:firstLine="851"/>
        <w:jc w:val="both"/>
        <w:rPr>
          <w:sz w:val="25"/>
          <w:szCs w:val="25"/>
        </w:rPr>
      </w:pPr>
      <w:r>
        <w:rPr>
          <w:sz w:val="25"/>
          <w:szCs w:val="25"/>
        </w:rPr>
      </w:r>
    </w:p>
    <w:p>
      <w:pPr>
        <w:pStyle w:val="Normal"/>
        <w:ind w:firstLine="851"/>
        <w:jc w:val="both"/>
        <w:rPr/>
      </w:pPr>
      <w:r>
        <w:rPr>
          <w:sz w:val="25"/>
          <w:szCs w:val="25"/>
        </w:rPr>
        <w:t>Не подлежат рассмотрению ходатайства, содержащие несколько альтернативных просьб, что препятствует рассмотрению такого ходатайства судом.</w:t>
      </w:r>
    </w:p>
    <w:p>
      <w:pPr>
        <w:pStyle w:val="Normal"/>
        <w:ind w:firstLine="851"/>
        <w:jc w:val="both"/>
        <w:rPr>
          <w:sz w:val="25"/>
          <w:szCs w:val="25"/>
        </w:rPr>
      </w:pPr>
      <w:r>
        <w:rPr>
          <w:sz w:val="25"/>
          <w:szCs w:val="25"/>
        </w:rPr>
        <w:t>Осужденный Н. обратился в районный суд с ходатайством, в котором одновременно просил снизить срок назначенного наказания ввиду изменения уголовного закона или освободить его от наказания в связи с тяжелой болезнью. Постановлением суда, которое оставлено без изменения кассационным определением, ходатайство правомерно оставлено без рассмотрения ввиду невозможности установить содержание обращенной к суду просьбы осужденного, что препятствует рассмотрению ходатайства по существу.</w:t>
      </w:r>
    </w:p>
    <w:p>
      <w:pPr>
        <w:pStyle w:val="Normal"/>
        <w:shd w:fill="FFFFFF" w:val="clear"/>
        <w:autoSpaceDE w:val="false"/>
        <w:ind w:firstLine="851"/>
        <w:jc w:val="both"/>
        <w:rPr>
          <w:b/>
          <w:b/>
          <w:color w:val="000000"/>
          <w:sz w:val="25"/>
          <w:szCs w:val="25"/>
        </w:rPr>
      </w:pPr>
      <w:r>
        <w:rPr>
          <w:color w:val="000000"/>
          <w:sz w:val="25"/>
          <w:szCs w:val="25"/>
        </w:rPr>
        <w:t>Постановление об удовлетворении ходатайства об освобождении от наказания в связи с болезнью подлежит исполнению по вступлении его в законную силу. Учитывая состояние осужденных, обратившихся с ходатайствами, судам следует принимать меры к тому, чтобы копии вступивших в законную силу постановлений в кратчайшие сроки поступали в исправительные учреждения для исполнения.</w:t>
      </w:r>
    </w:p>
    <w:p>
      <w:pPr>
        <w:pStyle w:val="Normal"/>
        <w:ind w:firstLine="709"/>
        <w:jc w:val="right"/>
        <w:rPr>
          <w:b/>
          <w:b/>
          <w:color w:val="000000"/>
          <w:sz w:val="25"/>
          <w:szCs w:val="25"/>
        </w:rPr>
      </w:pPr>
      <w:r>
        <w:rPr>
          <w:b/>
          <w:color w:val="000000"/>
          <w:sz w:val="25"/>
          <w:szCs w:val="25"/>
        </w:rPr>
      </w:r>
    </w:p>
    <w:p>
      <w:pPr>
        <w:pStyle w:val="Normal"/>
        <w:ind w:firstLine="709"/>
        <w:jc w:val="right"/>
        <w:rPr>
          <w:color w:val="000000"/>
          <w:sz w:val="25"/>
          <w:szCs w:val="25"/>
        </w:rPr>
      </w:pPr>
      <w:r>
        <w:rPr>
          <w:color w:val="000000"/>
          <w:sz w:val="25"/>
          <w:szCs w:val="25"/>
        </w:rPr>
      </w:r>
    </w:p>
    <w:p>
      <w:pPr>
        <w:pStyle w:val="Normal"/>
        <w:ind w:firstLine="709"/>
        <w:jc w:val="right"/>
        <w:rPr>
          <w:color w:val="000000"/>
          <w:sz w:val="25"/>
          <w:szCs w:val="25"/>
        </w:rPr>
      </w:pPr>
      <w:r>
        <w:rPr>
          <w:color w:val="000000"/>
          <w:sz w:val="25"/>
          <w:szCs w:val="25"/>
        </w:rPr>
        <w:t>Судебная коллегия по уголовным делам</w:t>
      </w:r>
    </w:p>
    <w:p>
      <w:pPr>
        <w:pStyle w:val="Normal"/>
        <w:ind w:firstLine="709"/>
        <w:jc w:val="right"/>
        <w:rPr>
          <w:color w:val="000000"/>
          <w:sz w:val="25"/>
          <w:szCs w:val="25"/>
        </w:rPr>
      </w:pPr>
      <w:r>
        <w:rPr>
          <w:color w:val="000000"/>
          <w:sz w:val="25"/>
          <w:szCs w:val="25"/>
        </w:rPr>
        <w:t>Свердловского областного суда</w:t>
      </w:r>
    </w:p>
    <w:p>
      <w:pPr>
        <w:pStyle w:val="Normal"/>
        <w:ind w:firstLine="709"/>
        <w:jc w:val="right"/>
        <w:rPr>
          <w:color w:val="000000"/>
          <w:sz w:val="25"/>
          <w:szCs w:val="25"/>
        </w:rPr>
      </w:pPr>
      <w:r>
        <w:rPr>
          <w:color w:val="000000"/>
          <w:sz w:val="25"/>
          <w:szCs w:val="25"/>
        </w:rPr>
      </w:r>
    </w:p>
    <w:p>
      <w:pPr>
        <w:pStyle w:val="Normal"/>
        <w:jc w:val="both"/>
        <w:rPr>
          <w:color w:val="000000"/>
          <w:sz w:val="25"/>
          <w:szCs w:val="25"/>
        </w:rPr>
      </w:pPr>
      <w:r>
        <w:rPr>
          <w:color w:val="000000"/>
          <w:sz w:val="25"/>
          <w:szCs w:val="25"/>
        </w:rPr>
      </w:r>
    </w:p>
    <w:sectPr>
      <w:footerReference w:type="default" r:id="rId2"/>
      <w:footerReference w:type="first" r:id="rId3"/>
      <w:type w:val="nextPage"/>
      <w:pgSz w:w="11906" w:h="16838"/>
      <w:pgMar w:left="1134" w:right="567"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8:00Z</dcterms:created>
  <dc:creator>name</dc:creator>
  <dc:description/>
  <cp:keywords/>
  <dc:language>en-US</dc:language>
  <cp:lastModifiedBy>НелюбинаАА</cp:lastModifiedBy>
  <cp:lastPrinted>2014-02-04T14:29:00Z</cp:lastPrinted>
  <dcterms:modified xsi:type="dcterms:W3CDTF">2014-05-15T09:28:00Z</dcterms:modified>
  <cp:revision>3</cp:revision>
  <dc:subject/>
  <dc:title>СПРАВКА</dc:title>
</cp:coreProperties>
</file>